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995"/>
        <w:gridCol w:w="693"/>
        <w:gridCol w:w="2012"/>
      </w:tblGrid>
      <w:tr>
        <w:trPr>
          <w:trHeight w:val="353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40" w:after="0"/>
              <w:ind w:left="272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clusive Learning Environmen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40" w:after="0"/>
              <w:ind w:left="-34" w:right="-5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un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40" w:after="0"/>
              <w:ind w:left="661" w:hanging="27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idence / Notes</w:t>
            </w:r>
          </w:p>
        </w:tc>
      </w:tr>
      <w:tr>
        <w:trPr>
          <w:trHeight w:val="720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ind w:left="390" w:hanging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ontent, language, and social learning outcome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are flexible, posted, measurable, observable, and in student-friendly language; created with/by students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bookmarkStart w:id="0" w:name="Check1"/>
            <w:bookmarkStart w:id="1" w:name="__Fieldmark__0_1751836362"/>
            <w:bookmarkStart w:id="2" w:name="__Fieldmark__0_1751836362"/>
            <w:bookmarkEnd w:id="2"/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Measurable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  <w:lang w:val="en-US" w:eastAsia="en-US"/>
              </w:rPr>
              <w:fldChar w:fldCharType="separate"/>
            </w:r>
            <w:bookmarkStart w:id="3" w:name="Check2"/>
            <w:bookmarkStart w:id="4" w:name="__Fieldmark__1_1751836362"/>
            <w:bookmarkStart w:id="5" w:name="__Fieldmark__1_1751836362"/>
            <w:bookmarkEnd w:id="5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  <w:lang w:val="en-US" w:eastAsia="en-US"/>
              </w:rPr>
              <w:fldChar w:fldCharType="end"/>
            </w:r>
            <w:bookmarkEnd w:id="3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Observab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  <w:lang w:val="en-US" w:eastAsia="en-US"/>
              </w:rPr>
              <w:fldChar w:fldCharType="separate"/>
            </w:r>
            <w:bookmarkStart w:id="6" w:name="__Fieldmark__2_1751836362"/>
            <w:bookmarkStart w:id="7" w:name="__Fieldmark__2_1751836362"/>
            <w:bookmarkEnd w:id="7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tudent-friendly Languag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spacing w:before="240" w:after="0"/>
              <w:ind w:left="230" w:hanging="0"/>
              <w:rPr>
                <w:lang w:val="en-US" w:eastAsia="en-US"/>
              </w:rPr>
            </w:pPr>
            <w:r>
              <w:fldChar w:fldCharType="begin">
                <w:ffData>
                  <w:name w:val="ILET1"/>
                  <w:enabled/>
                  <w:calcOnExit w:val="0"/>
                  <w:statusText w:type="text" w:val="Inclusive Learning Environment - Tally 1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rPr>
                <w:color w:val="012169"/>
              </w:rPr>
            </w:pPr>
            <w:r>
              <w:fldChar w:fldCharType="begin">
                <w:ffData>
                  <w:name w:val="ILENotes1"/>
                  <w:enabled/>
                  <w:calcOnExit w:val="0"/>
                  <w:statusText w:type="text" w:val="Inclusive Learning Environment - Evidence/Notes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ind w:left="3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-centered classroom</w:t>
            </w:r>
            <w:r>
              <w:rPr>
                <w:rFonts w:cs="Arial" w:ascii="Arial" w:hAnsi="Arial"/>
                <w:sz w:val="20"/>
                <w:szCs w:val="20"/>
              </w:rPr>
              <w:t>: student work displayed is current, relevant, and accurate; classroom charts are created with/by students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F0D3E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8" w:name="__Fieldmark__5_1751836362"/>
            <w:bookmarkStart w:id="9" w:name="__Fieldmark__5_1751836362"/>
            <w:bookmarkEnd w:id="9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evant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0" w:name="__Fieldmark__6_1751836362"/>
            <w:bookmarkStart w:id="11" w:name="__Fieldmark__6_1751836362"/>
            <w:bookmarkEnd w:id="1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ura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spacing w:before="240" w:after="0"/>
              <w:ind w:left="230" w:hanging="0"/>
              <w:rPr>
                <w:lang w:val="en-US" w:eastAsia="en-US"/>
              </w:rPr>
            </w:pPr>
            <w:r>
              <w:fldChar w:fldCharType="begin">
                <w:ffData>
                  <w:name w:val="ILET2"/>
                  <w:enabled/>
                  <w:calcOnExit w:val="0"/>
                  <w:statusText w:type="text" w:val="Inclusive Learning Environment - Tally 2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rPr/>
            </w:pPr>
            <w:r>
              <w:fldChar w:fldCharType="begin">
                <w:ffData>
                  <w:name w:val="ILENotes2"/>
                  <w:enabled/>
                  <w:calcOnExit w:val="0"/>
                  <w:statusText w:type="text" w:val="Inclusive Learning Environment - Evidence/Notes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ind w:left="3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ectful classroom management and organization</w:t>
            </w:r>
            <w:r>
              <w:rPr>
                <w:rFonts w:cs="Arial" w:ascii="Arial" w:hAnsi="Arial"/>
                <w:sz w:val="20"/>
                <w:szCs w:val="20"/>
              </w:rPr>
              <w:t>; rules, procedures, and behavior expectations are created with/by students; are evident and posted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separate"/>
            </w:r>
            <w:bookmarkStart w:id="12" w:name="__Fieldmark__9_1751836362"/>
            <w:bookmarkStart w:id="13" w:name="__Fieldmark__9_1751836362"/>
            <w:bookmarkEnd w:id="13"/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ules/Behavior Expectations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4" w:name="__Fieldmark__10_1751836362"/>
            <w:bookmarkStart w:id="15" w:name="__Fieldmark__10_1751836362"/>
            <w:bookmarkEnd w:id="15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ur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spacing w:before="240" w:after="0"/>
              <w:ind w:left="230" w:hanging="0"/>
              <w:rPr>
                <w:lang w:val="en-US" w:eastAsia="en-US"/>
              </w:rPr>
            </w:pPr>
            <w:r>
              <w:fldChar w:fldCharType="begin">
                <w:ffData>
                  <w:name w:val="ILET3"/>
                  <w:enabled/>
                  <w:calcOnExit w:val="0"/>
                  <w:statusText w:type="text" w:val="Inclusive Learning Environment - Tally 3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rPr/>
            </w:pPr>
            <w:r>
              <w:fldChar w:fldCharType="begin">
                <w:ffData>
                  <w:name w:val="ILENotes3"/>
                  <w:enabled/>
                  <w:calcOnExit w:val="0"/>
                  <w:statusText w:type="text" w:val="Inclusive Learning Environment - Evidence/Notes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5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ind w:left="3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room library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ized with student input, variety of genres, accessible to all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F0D3E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6" w:name="__Fieldmark__13_1751836362"/>
            <w:bookmarkStart w:id="17" w:name="__Fieldmark__13_1751836362"/>
            <w:bookmarkEnd w:id="17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riety of Genres 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8" w:name="__Fieldmark__14_1751836362"/>
            <w:bookmarkStart w:id="19" w:name="__Fieldmark__14_1751836362"/>
            <w:bookmarkEnd w:id="19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udent Choices 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0" w:name="__Fieldmark__15_1751836362"/>
            <w:bookmarkStart w:id="21" w:name="__Fieldmark__15_1751836362"/>
            <w:bookmarkEnd w:id="2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xt Accessibility  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2" w:name="__Fieldmark__16_1751836362"/>
            <w:bookmarkStart w:id="23" w:name="__Fieldmark__16_1751836362"/>
            <w:bookmarkEnd w:id="23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ysical Accessibilit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spacing w:before="240" w:after="0"/>
              <w:ind w:left="230" w:hanging="0"/>
              <w:rPr>
                <w:lang w:val="en-US" w:eastAsia="en-US"/>
              </w:rPr>
            </w:pPr>
            <w:r>
              <w:fldChar w:fldCharType="begin">
                <w:ffData>
                  <w:name w:val="ILET4"/>
                  <w:enabled/>
                  <w:calcOnExit w:val="0"/>
                  <w:statusText w:type="text" w:val="Inclusive Learning Environment - Tally 4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rPr/>
            </w:pPr>
            <w:r>
              <w:fldChar w:fldCharType="begin">
                <w:ffData>
                  <w:name w:val="ILENotes4"/>
                  <w:enabled/>
                  <w:calcOnExit w:val="0"/>
                  <w:statusText w:type="text" w:val="Inclusive Learning Environment - Evidence/Notes 4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ind w:left="3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d/Sound Walls and key vocabulary</w:t>
            </w:r>
            <w:r>
              <w:rPr>
                <w:rFonts w:cs="Arial" w:ascii="Arial" w:hAnsi="Arial"/>
                <w:sz w:val="20"/>
                <w:szCs w:val="20"/>
              </w:rPr>
              <w:t xml:space="preserve"> charts are created with/by students; contain symbols/pictures and used as a resource by all students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7320" w:hanging="7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4" w:name="__Fieldmark__19_1751836362"/>
            <w:bookmarkStart w:id="25" w:name="__Fieldmark__19_1751836362"/>
            <w:bookmarkEnd w:id="25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ymbols/Pictures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6" w:name="__Fieldmark__20_1751836362"/>
            <w:bookmarkStart w:id="27" w:name="__Fieldmark__20_1751836362"/>
            <w:bookmarkEnd w:id="27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igh Frequency/Key Vocabulary 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8" w:name="__Fieldmark__21_1751836362"/>
            <w:bookmarkStart w:id="29" w:name="__Fieldmark__21_1751836362"/>
            <w:bookmarkEnd w:id="29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ed as a Resourc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spacing w:before="240" w:after="0"/>
              <w:ind w:left="230" w:hanging="0"/>
              <w:rPr>
                <w:lang w:val="en-US" w:eastAsia="en-US"/>
              </w:rPr>
            </w:pPr>
            <w:r>
              <w:fldChar w:fldCharType="begin">
                <w:ffData>
                  <w:name w:val="ILET5"/>
                  <w:enabled/>
                  <w:calcOnExit w:val="0"/>
                  <w:statusText w:type="text" w:val="Inclusive Learning Environment - Tally 5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rPr/>
            </w:pPr>
            <w:r>
              <w:fldChar w:fldCharType="begin">
                <w:ffData>
                  <w:name w:val="ILENotes5"/>
                  <w:enabled/>
                  <w:calcOnExit w:val="0"/>
                  <w:statusText w:type="text" w:val="Inclusive Learning Environment - Evidence/Notes 5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5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  <w:tab w:val="left" w:pos="3800" w:leader="none"/>
              </w:tabs>
              <w:ind w:left="3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ce and use of manipulatives</w:t>
            </w:r>
            <w:r>
              <w:rPr>
                <w:rFonts w:cs="Arial" w:ascii="Arial" w:hAnsi="Arial"/>
                <w:sz w:val="20"/>
                <w:szCs w:val="20"/>
              </w:rPr>
              <w:t>, objects, real-world and diverse examples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left" w:pos="380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38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30" w:name="__Fieldmark__24_1751836362"/>
            <w:bookmarkStart w:id="31" w:name="__Fieldmark__24_1751836362"/>
            <w:bookmarkEnd w:id="3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ipulatives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separate"/>
            </w:r>
            <w:bookmarkStart w:id="32" w:name="__Fieldmark__25_1751836362"/>
            <w:bookmarkStart w:id="33" w:name="__Fieldmark__25_1751836362"/>
            <w:bookmarkEnd w:id="33"/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l-world Examples/Objects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34" w:name="__Fieldmark__26_1751836362"/>
            <w:bookmarkStart w:id="35" w:name="__Fieldmark__26_1751836362"/>
            <w:bookmarkEnd w:id="35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erse Exampl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spacing w:before="200" w:after="0"/>
              <w:ind w:left="230" w:hanging="0"/>
              <w:rPr>
                <w:lang w:val="en-US" w:eastAsia="en-US"/>
              </w:rPr>
            </w:pPr>
            <w:r>
              <w:fldChar w:fldCharType="begin">
                <w:ffData>
                  <w:name w:val="ILET6"/>
                  <w:enabled/>
                  <w:calcOnExit w:val="0"/>
                  <w:statusText w:type="text" w:val="Inclusive Learning Environment - Tally 6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rPr/>
            </w:pPr>
            <w:r>
              <w:fldChar w:fldCharType="begin">
                <w:ffData>
                  <w:name w:val="ILENotes6"/>
                  <w:enabled/>
                  <w:calcOnExit w:val="0"/>
                  <w:statusText w:type="text" w:val="Inclusive Learning Environment - Evidence/Notes 6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ind w:left="3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nd efficient transitions between activities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36" w:name="__Fieldmark__29_1751836362"/>
            <w:bookmarkStart w:id="37" w:name="__Fieldmark__29_1751836362"/>
            <w:bookmarkEnd w:id="37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fficient 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38" w:name="__Fieldmark__30_1751836362"/>
            <w:bookmarkStart w:id="39" w:name="__Fieldmark__30_1751836362"/>
            <w:bookmarkEnd w:id="39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ffective    </w:t>
            </w:r>
            <w:r>
              <w:rPr>
                <w:rFonts w:eastAsia="MS Gothic;ＭＳ ゴシック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40" w:name="__Fieldmark__31_1751836362"/>
            <w:bookmarkStart w:id="41" w:name="__Fieldmark__31_1751836362"/>
            <w:bookmarkEnd w:id="4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gagi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spacing w:before="200" w:after="0"/>
              <w:ind w:left="230" w:hanging="0"/>
              <w:rPr>
                <w:lang w:val="en-US" w:eastAsia="en-US"/>
              </w:rPr>
            </w:pPr>
            <w:r>
              <w:fldChar w:fldCharType="begin">
                <w:ffData>
                  <w:name w:val="ILET7"/>
                  <w:enabled/>
                  <w:calcOnExit w:val="0"/>
                  <w:statusText w:type="text" w:val="Inclusive Learning Environment - Tally 7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1"/>
              <w:rPr/>
            </w:pPr>
            <w:r>
              <w:fldChar w:fldCharType="begin">
                <w:ffData>
                  <w:name w:val="ILENotes7"/>
                  <w:enabled/>
                  <w:calcOnExit w:val="0"/>
                  <w:statusText w:type="text" w:val="Inclusive Learning Environment - Evidence/Notes 7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40" w:after="0"/>
              <w:ind w:left="272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512373"/>
                  <w:sz w:val="24"/>
                  <w:szCs w:val="24"/>
                  <w:u w:val="none"/>
                </w:rPr>
                <w:t>Instructional Practices “The What”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40" w:after="0"/>
              <w:ind w:left="-34" w:right="-58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un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40" w:after="0"/>
              <w:ind w:left="571" w:hanging="27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vidence / Notes</w:t>
            </w:r>
          </w:p>
        </w:tc>
      </w:tr>
      <w:tr>
        <w:trPr>
          <w:trHeight w:val="950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ind w:left="390" w:hanging="360"/>
              <w:rPr>
                <w:rFonts w:ascii="Arial" w:hAnsi="Arial" w:cs="Arial"/>
                <w:color w:val="5123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12373"/>
                <w:sz w:val="20"/>
                <w:szCs w:val="20"/>
              </w:rPr>
              <w:t>Demonstration (I do):</w:t>
            </w:r>
            <w:r>
              <w:rPr>
                <w:rFonts w:cs="Arial" w:ascii="Arial" w:hAnsi="Arial"/>
                <w:color w:val="512373"/>
                <w:sz w:val="20"/>
                <w:szCs w:val="20"/>
              </w:rPr>
              <w:t xml:space="preserve"> whole group; comprehensible input is provided throughout the lesson; clear language, pacing, visuals, realia, color, and different learning modalities are evident; explicit systematic instruction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42" w:name="__Fieldmark__34_1751836362"/>
            <w:bookmarkStart w:id="43" w:name="__Fieldmark__34_1751836362"/>
            <w:bookmarkEnd w:id="43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Explains </w:t>
            </w: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44" w:name="__Fieldmark__35_1751836362"/>
            <w:bookmarkStart w:id="45" w:name="__Fieldmark__35_1751836362"/>
            <w:bookmarkEnd w:id="45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Comprehensible input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46" w:name="__Fieldmark__36_1751836362"/>
            <w:bookmarkStart w:id="47" w:name="__Fieldmark__36_1751836362"/>
            <w:bookmarkEnd w:id="47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Show/Tells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separate"/>
            </w:r>
            <w:bookmarkStart w:id="48" w:name="__Fieldmark__37_1751836362"/>
            <w:bookmarkStart w:id="49" w:name="__Fieldmark__37_1751836362"/>
            <w:bookmarkEnd w:id="49"/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Explicit/Systematic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50" w:name="__Fieldmark__38_1751836362"/>
            <w:bookmarkStart w:id="51" w:name="__Fieldmark__38_1751836362"/>
            <w:bookmarkEnd w:id="5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>Frontloads</w:t>
            </w: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spacing w:before="360" w:after="0"/>
              <w:ind w:left="230" w:hanging="0"/>
              <w:rPr>
                <w:color w:val="7030A0"/>
              </w:rPr>
            </w:pPr>
            <w:r>
              <w:fldChar w:fldCharType="begin">
                <w:ffData>
                  <w:name w:val="IPT1"/>
                  <w:enabled/>
                  <w:calcOnExit w:val="0"/>
                  <w:statusText w:type="text" w:val="Instructional Practices - Tally 1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rPr/>
            </w:pPr>
            <w:r>
              <w:fldChar w:fldCharType="begin">
                <w:ffData>
                  <w:name w:val="IPNotes1"/>
                  <w:enabled/>
                  <w:calcOnExit w:val="0"/>
                  <w:statusText w:type="text" w:val="Instructional Practices - Evidence/Notes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2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spacing w:before="40" w:after="0"/>
              <w:ind w:left="390" w:hanging="360"/>
              <w:contextualSpacing/>
              <w:rPr>
                <w:rFonts w:ascii="Arial" w:hAnsi="Arial" w:cs="Arial"/>
                <w:color w:val="5123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12373"/>
                <w:sz w:val="20"/>
                <w:szCs w:val="20"/>
              </w:rPr>
              <w:t>Shared Experiences (We do – You help):</w:t>
            </w:r>
            <w:r>
              <w:rPr>
                <w:rFonts w:cs="Arial" w:ascii="Arial" w:hAnsi="Arial"/>
                <w:color w:val="512373"/>
                <w:sz w:val="20"/>
                <w:szCs w:val="20"/>
              </w:rPr>
              <w:t xml:space="preserve"> whole group/small/flexible group modeling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</w:tabs>
              <w:spacing w:before="40" w:after="0"/>
              <w:ind w:left="210" w:hanging="0"/>
              <w:contextualSpacing/>
              <w:rPr>
                <w:rFonts w:ascii="Arial" w:hAnsi="Arial" w:cs="Arial"/>
                <w:color w:val="7030A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color w:val="7030A0"/>
                <w:sz w:val="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52" w:name="__Fieldmark__41_1751836362"/>
            <w:bookmarkStart w:id="53" w:name="__Fieldmark__41_1751836362"/>
            <w:bookmarkEnd w:id="53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Scaffolds </w:t>
            </w: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54" w:name="__Fieldmark__42_1751836362"/>
            <w:bookmarkStart w:id="55" w:name="__Fieldmark__42_1751836362"/>
            <w:bookmarkEnd w:id="55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>Monitors/Adjusts</w:t>
            </w: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56" w:name="__Fieldmark__43_1751836362"/>
            <w:bookmarkStart w:id="57" w:name="__Fieldmark__43_1751836362"/>
            <w:bookmarkEnd w:id="57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>Suppor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spacing w:before="240" w:after="0"/>
              <w:ind w:left="230" w:hanging="0"/>
              <w:rPr>
                <w:color w:val="7030A0"/>
              </w:rPr>
            </w:pPr>
            <w:r>
              <w:fldChar w:fldCharType="begin">
                <w:ffData>
                  <w:name w:val="IPT2"/>
                  <w:enabled/>
                  <w:calcOnExit w:val="0"/>
                  <w:statusText w:type="text" w:val="Instructional Practices - Tally 2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rPr/>
            </w:pPr>
            <w:r>
              <w:fldChar w:fldCharType="begin">
                <w:ffData>
                  <w:name w:val="IPNotes2"/>
                  <w:enabled/>
                  <w:calcOnExit w:val="0"/>
                  <w:statusText w:type="text" w:val="Instructional Practices - Evidence/Notes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ind w:left="390" w:hanging="360"/>
              <w:rPr>
                <w:rFonts w:ascii="Arial" w:hAnsi="Arial" w:cs="Arial"/>
                <w:color w:val="5123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12373"/>
                <w:sz w:val="20"/>
                <w:szCs w:val="20"/>
              </w:rPr>
              <w:t>Guided Practice (We do – I help):</w:t>
            </w:r>
            <w:r>
              <w:rPr>
                <w:rFonts w:cs="Arial" w:ascii="Arial" w:hAnsi="Arial"/>
                <w:color w:val="512373"/>
                <w:sz w:val="20"/>
                <w:szCs w:val="20"/>
              </w:rPr>
              <w:t xml:space="preserve"> small flexible group, 1:1 with minimal guidance; for fluency and transfer of new learning with support and problem-solving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</w:tabs>
              <w:ind w:left="210" w:hanging="0"/>
              <w:rPr>
                <w:rFonts w:ascii="Arial" w:hAnsi="Arial" w:cs="Arial"/>
                <w:color w:val="7030A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color w:val="7030A0"/>
                <w:sz w:val="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7856" w:hanging="7860"/>
              <w:rPr>
                <w:rFonts w:ascii="Arial" w:hAnsi="Arial" w:cs="Arial"/>
                <w:b/>
                <w:b/>
                <w:bCs/>
                <w:color w:val="512373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58" w:name="__Fieldmark__46_1751836362"/>
            <w:bookmarkStart w:id="59" w:name="__Fieldmark__46_1751836362"/>
            <w:bookmarkEnd w:id="59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Students in Charge of Learning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60" w:name="__Fieldmark__47_1751836362"/>
            <w:bookmarkStart w:id="61" w:name="__Fieldmark__47_1751836362"/>
            <w:bookmarkEnd w:id="6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Practice for Fluency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separate"/>
            </w:r>
            <w:bookmarkStart w:id="62" w:name="__Fieldmark__48_1751836362"/>
            <w:bookmarkStart w:id="63" w:name="__Fieldmark__48_1751836362"/>
            <w:bookmarkEnd w:id="63"/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Collect Evidence of Learning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separate"/>
            </w:r>
            <w:bookmarkStart w:id="64" w:name="__Fieldmark__49_1751836362"/>
            <w:bookmarkStart w:id="65" w:name="__Fieldmark__49_1751836362"/>
            <w:bookmarkEnd w:id="65"/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>Problem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7856" w:firstLine="180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Solving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spacing w:before="360" w:after="0"/>
              <w:ind w:left="230" w:hanging="0"/>
              <w:rPr>
                <w:color w:val="7030A0"/>
              </w:rPr>
            </w:pPr>
            <w:r>
              <w:fldChar w:fldCharType="begin">
                <w:ffData>
                  <w:name w:val="IPT3"/>
                  <w:enabled/>
                  <w:calcOnExit w:val="0"/>
                  <w:statusText w:type="text" w:val="Instructional Practices - Tally 3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rPr/>
            </w:pPr>
            <w:r>
              <w:fldChar w:fldCharType="begin">
                <w:ffData>
                  <w:name w:val="IPNotes3"/>
                  <w:enabled/>
                  <w:calcOnExit w:val="0"/>
                  <w:statusText w:type="text" w:val="Instructional Practices - Evidence/Notes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90" w:hanging="36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12373"/>
                <w:sz w:val="20"/>
                <w:szCs w:val="20"/>
              </w:rPr>
              <w:t>Independent Practice (You do):</w:t>
            </w:r>
            <w:r>
              <w:rPr>
                <w:rFonts w:cs="Arial" w:ascii="Arial" w:hAnsi="Arial"/>
                <w:color w:val="512373"/>
                <w:sz w:val="20"/>
                <w:szCs w:val="20"/>
              </w:rPr>
              <w:t xml:space="preserve"> time provided for mastery</w:t>
            </w:r>
          </w:p>
          <w:p>
            <w:pPr>
              <w:pStyle w:val="ListParagraph"/>
              <w:ind w:left="210" w:hanging="0"/>
              <w:rPr>
                <w:rFonts w:ascii="Arial" w:hAnsi="Arial" w:cs="Arial"/>
                <w:color w:val="7030A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color w:val="7030A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66" w:name="__Fieldmark__52_1751836362"/>
            <w:bookmarkStart w:id="67" w:name="__Fieldmark__52_1751836362"/>
            <w:bookmarkEnd w:id="67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Assists as Needed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68" w:name="__Fieldmark__53_1751836362"/>
            <w:bookmarkStart w:id="69" w:name="__Fieldmark__53_1751836362"/>
            <w:bookmarkEnd w:id="69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>Coaches</w:t>
            </w: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70" w:name="__Fieldmark__54_1751836362"/>
            <w:bookmarkStart w:id="71" w:name="__Fieldmark__54_1751836362"/>
            <w:bookmarkEnd w:id="7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>Evaluates</w:t>
            </w: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72" w:name="__Fieldmark__55_1751836362"/>
            <w:bookmarkStart w:id="73" w:name="__Fieldmark__55_1751836362"/>
            <w:bookmarkEnd w:id="73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>Modifies and Adjus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spacing w:before="240" w:after="0"/>
              <w:ind w:left="230" w:hanging="0"/>
              <w:rPr>
                <w:color w:val="7030A0"/>
              </w:rPr>
            </w:pPr>
            <w:r>
              <w:fldChar w:fldCharType="begin">
                <w:ffData>
                  <w:name w:val="IPT4"/>
                  <w:enabled/>
                  <w:calcOnExit w:val="0"/>
                  <w:statusText w:type="text" w:val="Instructional Practices - Tally 4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rPr/>
            </w:pPr>
            <w:r>
              <w:fldChar w:fldCharType="begin">
                <w:ffData>
                  <w:name w:val="IPNotes4"/>
                  <w:enabled/>
                  <w:calcOnExit w:val="0"/>
                  <w:statusText w:type="text" w:val="Instructional Practices - Evidence/Notes 4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90" w:hanging="360"/>
              <w:rPr>
                <w:rFonts w:ascii="Arial" w:hAnsi="Arial" w:cs="Arial"/>
                <w:color w:val="5123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12373"/>
                <w:sz w:val="20"/>
                <w:szCs w:val="20"/>
              </w:rPr>
              <w:t>Culmination</w:t>
            </w:r>
            <w:r>
              <w:rPr>
                <w:rFonts w:cs="Arial" w:ascii="Arial" w:hAnsi="Arial"/>
                <w:color w:val="512373"/>
                <w:sz w:val="20"/>
                <w:szCs w:val="20"/>
              </w:rPr>
              <w:t xml:space="preserve">; reviews learning targets with students; use of ongoing assessments </w:t>
            </w:r>
          </w:p>
          <w:p>
            <w:pPr>
              <w:pStyle w:val="ListParagraph"/>
              <w:ind w:left="390" w:hanging="0"/>
              <w:rPr>
                <w:rFonts w:ascii="Arial" w:hAnsi="Arial" w:cs="Arial"/>
                <w:color w:val="512373"/>
                <w:sz w:val="20"/>
                <w:szCs w:val="20"/>
              </w:rPr>
            </w:pPr>
            <w:r>
              <w:rPr>
                <w:rFonts w:cs="Arial" w:ascii="Arial" w:hAnsi="Arial"/>
                <w:color w:val="512373"/>
                <w:sz w:val="20"/>
                <w:szCs w:val="20"/>
              </w:rPr>
              <w:t>(self, formative, interim, summative, anecdotal)</w:t>
            </w:r>
          </w:p>
          <w:p>
            <w:pPr>
              <w:pStyle w:val="ListParagraph"/>
              <w:ind w:left="210" w:hanging="0"/>
              <w:rPr>
                <w:rFonts w:ascii="Arial" w:hAnsi="Arial" w:cs="Arial"/>
                <w:color w:val="7030A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color w:val="7030A0"/>
                <w:sz w:val="6"/>
                <w:szCs w:val="6"/>
                <w:u w:val="single"/>
              </w:rPr>
            </w:r>
          </w:p>
          <w:p>
            <w:pPr>
              <w:pStyle w:val="Normal"/>
              <w:ind w:left="7770" w:hanging="7770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74" w:name="__Fieldmark__58_1751836362"/>
            <w:bookmarkStart w:id="75" w:name="__Fieldmark__58_1751836362"/>
            <w:bookmarkEnd w:id="75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7"/>
                <w:szCs w:val="17"/>
              </w:rPr>
              <w:t xml:space="preserve">Reviews Learning Targets  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76" w:name="__Fieldmark__59_1751836362"/>
            <w:bookmarkStart w:id="77" w:name="__Fieldmark__59_1751836362"/>
            <w:bookmarkEnd w:id="77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7"/>
                <w:szCs w:val="17"/>
              </w:rPr>
              <w:t xml:space="preserve">Formative Assessment   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78" w:name="__Fieldmark__60_1751836362"/>
            <w:bookmarkStart w:id="79" w:name="__Fieldmark__60_1751836362"/>
            <w:bookmarkEnd w:id="79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7"/>
                <w:szCs w:val="17"/>
              </w:rPr>
              <w:t xml:space="preserve">Summative Assessment  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80" w:name="__Fieldmark__61_1751836362"/>
            <w:bookmarkStart w:id="81" w:name="__Fieldmark__61_1751836362"/>
            <w:bookmarkEnd w:id="8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7"/>
                <w:szCs w:val="17"/>
              </w:rPr>
              <w:t>Self Reflecti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spacing w:before="240" w:after="0"/>
              <w:ind w:left="230" w:hanging="0"/>
              <w:rPr>
                <w:color w:val="7030A0"/>
              </w:rPr>
            </w:pPr>
            <w:r>
              <w:fldChar w:fldCharType="begin">
                <w:ffData>
                  <w:name w:val="IPT5"/>
                  <w:enabled/>
                  <w:calcOnExit w:val="0"/>
                  <w:statusText w:type="text" w:val="Instructional Practices - Tally 5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rPr/>
            </w:pPr>
            <w:r>
              <w:fldChar w:fldCharType="begin">
                <w:ffData>
                  <w:name w:val="IPNotes5"/>
                  <w:enabled/>
                  <w:calcOnExit w:val="0"/>
                  <w:statusText w:type="text" w:val="Instructional Practices - Evidence/Notes 5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20" w:after="0"/>
              <w:ind w:left="390" w:hanging="360"/>
              <w:contextualSpacing/>
              <w:rPr>
                <w:rFonts w:ascii="Arial" w:hAnsi="Arial" w:cs="Arial"/>
                <w:color w:val="5123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12373"/>
                <w:sz w:val="20"/>
                <w:szCs w:val="20"/>
              </w:rPr>
              <w:t>Monitoring and adjusting student learning</w:t>
            </w:r>
            <w:r>
              <w:rPr>
                <w:rFonts w:cs="Arial" w:ascii="Arial" w:hAnsi="Arial"/>
                <w:color w:val="512373"/>
                <w:sz w:val="20"/>
                <w:szCs w:val="20"/>
              </w:rPr>
              <w:t>; engagement; interactions; uses, gives immediate and specific feedback effectively</w:t>
            </w:r>
          </w:p>
          <w:p>
            <w:pPr>
              <w:pStyle w:val="ListParagraph"/>
              <w:spacing w:before="20" w:after="0"/>
              <w:ind w:left="210" w:hanging="0"/>
              <w:contextualSpacing/>
              <w:rPr>
                <w:rFonts w:ascii="Arial" w:hAnsi="Arial" w:cs="Arial"/>
                <w:b/>
                <w:b/>
                <w:bCs/>
                <w:color w:val="7030A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6"/>
                <w:szCs w:val="6"/>
                <w:u w:val="single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82" w:name="__Fieldmark__64_1751836362"/>
            <w:bookmarkStart w:id="83" w:name="__Fieldmark__64_1751836362"/>
            <w:bookmarkEnd w:id="83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Teacher Engagement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84" w:name="__Fieldmark__65_1751836362"/>
            <w:bookmarkStart w:id="85" w:name="__Fieldmark__65_1751836362"/>
            <w:bookmarkEnd w:id="85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Teacher Interactions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86" w:name="__Fieldmark__66_1751836362"/>
            <w:bookmarkStart w:id="87" w:name="__Fieldmark__66_1751836362"/>
            <w:bookmarkEnd w:id="87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Responsive  </w:t>
            </w: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88" w:name="__Fieldmark__67_1751836362"/>
            <w:bookmarkStart w:id="89" w:name="__Fieldmark__67_1751836362"/>
            <w:bookmarkEnd w:id="89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Immediate-Specific Feedback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spacing w:before="240" w:after="0"/>
              <w:ind w:left="230" w:hanging="0"/>
              <w:rPr>
                <w:color w:val="7030A0"/>
              </w:rPr>
            </w:pPr>
            <w:r>
              <w:fldChar w:fldCharType="begin">
                <w:ffData>
                  <w:name w:val="IPT6"/>
                  <w:enabled/>
                  <w:calcOnExit w:val="0"/>
                  <w:statusText w:type="text" w:val="Instructional Practices - Tally 6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rPr/>
            </w:pPr>
            <w:r>
              <w:fldChar w:fldCharType="begin">
                <w:ffData>
                  <w:name w:val="IPNotes6"/>
                  <w:enabled/>
                  <w:calcOnExit w:val="0"/>
                  <w:statusText w:type="text" w:val="Instructional Practices - Evidence/Notes 6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1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40" w:after="0"/>
              <w:ind w:left="390" w:hanging="360"/>
              <w:contextualSpacing/>
              <w:rPr>
                <w:rFonts w:ascii="Arial" w:hAnsi="Arial" w:cs="Arial"/>
                <w:color w:val="5123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12373"/>
                <w:sz w:val="20"/>
                <w:szCs w:val="20"/>
              </w:rPr>
              <w:t>Incorporates, plans for higher order thinking</w:t>
            </w:r>
            <w:r>
              <w:rPr>
                <w:rFonts w:cs="Arial" w:ascii="Arial" w:hAnsi="Arial"/>
                <w:color w:val="512373"/>
                <w:sz w:val="20"/>
                <w:szCs w:val="20"/>
              </w:rPr>
              <w:t xml:space="preserve"> question activities and wait time</w:t>
            </w:r>
          </w:p>
          <w:p>
            <w:pPr>
              <w:pStyle w:val="ListParagraph"/>
              <w:spacing w:before="40" w:after="0"/>
              <w:ind w:left="210" w:hanging="0"/>
              <w:contextualSpacing/>
              <w:rPr>
                <w:rFonts w:ascii="Arial" w:hAnsi="Arial" w:cs="Arial"/>
                <w:b/>
                <w:b/>
                <w:bCs/>
                <w:color w:val="7030A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6"/>
                <w:szCs w:val="6"/>
                <w:u w:val="single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90" w:name="__Fieldmark__70_1751836362"/>
            <w:bookmarkStart w:id="91" w:name="__Fieldmark__70_1751836362"/>
            <w:bookmarkEnd w:id="9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Plans/Asks Questions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92" w:name="__Fieldmark__71_1751836362"/>
            <w:bookmarkStart w:id="93" w:name="__Fieldmark__71_1751836362"/>
            <w:bookmarkEnd w:id="93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 xml:space="preserve">Creative Activities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94" w:name="Check47"/>
            <w:bookmarkStart w:id="95" w:name="__Fieldmark__72_1751836362"/>
            <w:bookmarkStart w:id="96" w:name="__Fieldmark__72_1751836362"/>
            <w:bookmarkEnd w:id="9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bookmarkEnd w:id="9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12373"/>
                <w:sz w:val="18"/>
                <w:szCs w:val="18"/>
              </w:rPr>
              <w:t>Adequate Wait Tim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spacing w:before="240" w:after="0"/>
              <w:ind w:left="230" w:hanging="0"/>
              <w:rPr>
                <w:color w:val="7030A0"/>
              </w:rPr>
            </w:pPr>
            <w:r>
              <w:fldChar w:fldCharType="begin">
                <w:ffData>
                  <w:name w:val="IPT7"/>
                  <w:enabled/>
                  <w:calcOnExit w:val="0"/>
                  <w:statusText w:type="text" w:val="Instructional Practices - Tally 7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7" w:name="IPT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97"/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2"/>
              <w:rPr/>
            </w:pPr>
            <w:r>
              <w:fldChar w:fldCharType="begin">
                <w:ffData>
                  <w:name w:val="IPNotes7"/>
                  <w:enabled/>
                  <w:calcOnExit w:val="0"/>
                  <w:statusText w:type="text" w:val="Instructional Practices - Evidence/Notes 7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Heading1"/>
        <w:spacing w:before="12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35725</wp:posOffset>
            </wp:positionH>
            <wp:positionV relativeFrom="paragraph">
              <wp:posOffset>-106680</wp:posOffset>
            </wp:positionV>
            <wp:extent cx="641350" cy="641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-100330</wp:posOffset>
            </wp:positionV>
            <wp:extent cx="641350" cy="641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0"/>
          <w:szCs w:val="40"/>
        </w:rPr>
        <w:t>Evidence-Based Practices Walkthrough To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  <w:gridCol w:w="3792"/>
      </w:tblGrid>
      <w:tr>
        <w:trPr>
          <w:trHeight w:val="288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510" w:leader="none"/>
                <w:tab w:val="left" w:pos="6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510" w:leader="none"/>
                <w:tab w:val="left" w:pos="6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instrText xml:space="preserve"> FORMTEXT </w:instrText>
            </w:r>
            <w:bookmarkStart w:id="98" w:name="Text2_Copy_1"/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  <w:bookmarkEnd w:id="98"/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510" w:leader="none"/>
                <w:tab w:val="left" w:pos="6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instrText xml:space="preserve"> FORMTEXT </w:instrText>
            </w:r>
            <w:bookmarkStart w:id="99" w:name="Text3_Copy_1"/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  <w:bookmarkEnd w:id="99"/>
          </w:p>
        </w:tc>
      </w:tr>
    </w:tbl>
    <w:p>
      <w:pPr>
        <w:pStyle w:val="Header"/>
        <w:tabs>
          <w:tab w:val="clear" w:pos="720"/>
          <w:tab w:val="left" w:pos="3510" w:leader="none"/>
          <w:tab w:val="left" w:pos="6300" w:leader="none"/>
        </w:tabs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  <w:gridCol w:w="3792"/>
      </w:tblGrid>
      <w:tr>
        <w:trPr>
          <w:trHeight w:val="288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510" w:leader="none"/>
                <w:tab w:val="left" w:pos="6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In/Out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510" w:leader="none"/>
                <w:tab w:val="left" w:pos="6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(s)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510" w:leader="none"/>
                <w:tab w:val="left" w:pos="6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1216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1216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691"/>
        <w:gridCol w:w="2009"/>
      </w:tblGrid>
      <w:tr>
        <w:trPr>
          <w:trHeight w:val="491" w:hRule="exact"/>
        </w:trPr>
        <w:tc>
          <w:tcPr>
            <w:tcW w:w="8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ind w:left="275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clusive Learning Environment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BP1"/>
              <w:ind w:left="187" w:hanging="0"/>
              <w:rPr>
                <w:lang w:val="en-US" w:eastAsia="en-US"/>
              </w:rPr>
            </w:pPr>
            <w:r>
              <w:fldChar w:fldCharType="begin">
                <w:ffData>
                  <w:name w:val="ILETCal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BP1"/>
              <w:rPr/>
            </w:pPr>
            <w:r>
              <w:fldChar w:fldCharType="begin">
                <w:ffData>
                  <w:name w:val="ILENotesSum"/>
                  <w:enabled/>
                  <w:calcOnExit w:val="0"/>
                  <w:statusText w:type="text" w:val="Inclusive Learning Environment - Summary Note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1" w:hRule="exact"/>
        </w:trPr>
        <w:tc>
          <w:tcPr>
            <w:tcW w:w="8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ind w:left="275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512373"/>
              </w:rPr>
              <w:t>Teacher Instructional Practices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BP2"/>
              <w:ind w:left="187" w:hanging="0"/>
              <w:rPr>
                <w:lang w:val="en-US" w:eastAsia="en-US"/>
              </w:rPr>
            </w:pPr>
            <w:r>
              <w:fldChar w:fldCharType="begin">
                <w:ffData>
                  <w:name w:val="IPTCal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BP2"/>
              <w:rPr/>
            </w:pPr>
            <w:r>
              <w:fldChar w:fldCharType="begin">
                <w:ffData>
                  <w:name w:val="IPNotesSum"/>
                  <w:enabled/>
                  <w:calcOnExit w:val="0"/>
                  <w:statusText w:type="text" w:val="Teacher Instructional Practices - Summary Note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66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995"/>
        <w:gridCol w:w="691"/>
        <w:gridCol w:w="1980"/>
      </w:tblGrid>
      <w:tr>
        <w:trPr>
          <w:trHeight w:val="313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BP3"/>
              <w:numPr>
                <w:ilvl w:val="0"/>
                <w:numId w:val="0"/>
              </w:numPr>
              <w:spacing w:before="40" w:after="0"/>
              <w:ind w:left="2726" w:hanging="0"/>
              <w:rPr>
                <w:b/>
                <w:b/>
                <w:color w:val="000000"/>
                <w:sz w:val="24"/>
              </w:rPr>
            </w:pPr>
            <w:hyperlink r:id="rId5">
              <w:r>
                <w:rPr>
                  <w:rStyle w:val="InternetLink"/>
                  <w:bCs/>
                  <w:color w:val="003399"/>
                  <w:sz w:val="24"/>
                  <w:u w:val="none"/>
                </w:rPr>
                <w:t>Student Interactions “The How”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40" w:after="0"/>
              <w:ind w:left="-32" w:right="-2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idence / Notes</w:t>
            </w:r>
          </w:p>
        </w:tc>
      </w:tr>
      <w:tr>
        <w:trPr>
          <w:trHeight w:val="749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00" w:after="0"/>
              <w:ind w:left="389" w:hanging="36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Students express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 by thinking, listening, speaking, reading, writing, sharing, and discussing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00" w:name="__Fieldmark__85_1751836362"/>
            <w:bookmarkStart w:id="101" w:name="__Fieldmark__85_1751836362"/>
            <w:bookmarkEnd w:id="101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Listening/Thinking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02" w:name="Check49"/>
            <w:bookmarkStart w:id="103" w:name="__Fieldmark__86_1751836362"/>
            <w:bookmarkStart w:id="104" w:name="__Fieldmark__86_1751836362"/>
            <w:bookmarkEnd w:id="10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bookmarkEnd w:id="10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Speaking/Sharing  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05" w:name="__Fieldmark__87_1751836362"/>
            <w:bookmarkStart w:id="106" w:name="__Fieldmark__87_1751836362"/>
            <w:bookmarkEnd w:id="10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Reading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07" w:name="__Fieldmark__88_1751836362"/>
            <w:bookmarkStart w:id="108" w:name="__Fieldmark__88_1751836362"/>
            <w:bookmarkEnd w:id="10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Writing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spacing w:before="240" w:after="0"/>
              <w:ind w:left="230" w:hanging="0"/>
              <w:rPr>
                <w:color w:val="CA8702"/>
              </w:rPr>
            </w:pPr>
            <w:r>
              <w:fldChar w:fldCharType="begin">
                <w:ffData>
                  <w:name w:val="SIT1"/>
                  <w:enabled/>
                  <w:calcOnExit w:val="0"/>
                  <w:statusText w:type="text" w:val="Student Interactions - Tally 1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rPr/>
            </w:pPr>
            <w:r>
              <w:fldChar w:fldCharType="begin">
                <w:ffData>
                  <w:name w:val="SINotes1"/>
                  <w:enabled/>
                  <w:calcOnExit w:val="0"/>
                  <w:statusText w:type="text" w:val="Student Interactions - Evidence/Notes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3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20" w:after="0"/>
              <w:ind w:left="390" w:hanging="360"/>
              <w:contextualSpacing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Students involved in text activity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; note-taking; research; use of assistive technologies and/or multi-media; use multiple tools for construction and composit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09" w:name="__Fieldmark__91_1751836362"/>
            <w:bookmarkStart w:id="110" w:name="__Fieldmark__91_1751836362"/>
            <w:bookmarkEnd w:id="11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Note-taking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11" w:name="__Fieldmark__92_1751836362"/>
            <w:bookmarkStart w:id="112" w:name="__Fieldmark__92_1751836362"/>
            <w:bookmarkEnd w:id="11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Research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13" w:name="__Fieldmark__93_1751836362"/>
            <w:bookmarkStart w:id="114" w:name="__Fieldmark__93_1751836362"/>
            <w:bookmarkEnd w:id="11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Assistive Technology/Multi-Media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15" w:name="__Fieldmark__94_1751836362"/>
            <w:bookmarkStart w:id="116" w:name="__Fieldmark__94_1751836362"/>
            <w:bookmarkEnd w:id="11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Construction/Composi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spacing w:before="240" w:after="0"/>
              <w:ind w:left="230" w:hanging="0"/>
              <w:rPr>
                <w:color w:val="CA8702"/>
              </w:rPr>
            </w:pPr>
            <w:r>
              <w:fldChar w:fldCharType="begin">
                <w:ffData>
                  <w:name w:val="SIT2"/>
                  <w:enabled/>
                  <w:calcOnExit w:val="0"/>
                  <w:statusText w:type="text" w:val="Student Interactions - Tally 2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rPr/>
            </w:pPr>
            <w:r>
              <w:fldChar w:fldCharType="begin">
                <w:ffData>
                  <w:name w:val="SINotes2"/>
                  <w:enabled/>
                  <w:calcOnExit w:val="0"/>
                  <w:statusText w:type="text" w:val="Student Interactions - Evidence/Notes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9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90" w:hanging="360"/>
              <w:rPr>
                <w:rFonts w:ascii="Arial" w:hAnsi="Arial" w:cs="Arial"/>
                <w:color w:val="0033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Students are goal-setting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; ongoing use of self-assessments, formative assessments, and refle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33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17" w:name="__Fieldmark__97_1751836362"/>
            <w:bookmarkStart w:id="118" w:name="__Fieldmark__97_1751836362"/>
            <w:bookmarkEnd w:id="11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Goal-Setting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19" w:name="__Fieldmark__98_1751836362"/>
            <w:bookmarkStart w:id="120" w:name="__Fieldmark__98_1751836362"/>
            <w:bookmarkEnd w:id="12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Self-Assessment 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21" w:name="__Fieldmark__99_1751836362"/>
            <w:bookmarkStart w:id="122" w:name="__Fieldmark__99_1751836362"/>
            <w:bookmarkEnd w:id="12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Formative Assessment 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23" w:name="__Fieldmark__100_1751836362"/>
            <w:bookmarkStart w:id="124" w:name="__Fieldmark__100_1751836362"/>
            <w:bookmarkEnd w:id="12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Reflec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spacing w:before="240" w:after="0"/>
              <w:ind w:left="230" w:hanging="0"/>
              <w:rPr>
                <w:color w:val="CA8702"/>
              </w:rPr>
            </w:pPr>
            <w:r>
              <w:fldChar w:fldCharType="begin">
                <w:ffData>
                  <w:name w:val="SIT3"/>
                  <w:enabled/>
                  <w:calcOnExit w:val="0"/>
                  <w:statusText w:type="text" w:val="Student Interactions - Tally 3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rPr/>
            </w:pPr>
            <w:r>
              <w:fldChar w:fldCharType="begin">
                <w:ffData>
                  <w:name w:val="SINotes3"/>
                  <w:enabled/>
                  <w:calcOnExit w:val="0"/>
                  <w:statusText w:type="text" w:val="Student Interactions - Evidence/Notes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3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20" w:after="0"/>
              <w:ind w:left="390" w:hanging="36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Students interact in guided practice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, projects, conferencing, collaborating, community, personal coping skills and strategies, in charge of learning togeth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25" w:name="__Fieldmark__103_1751836362"/>
            <w:bookmarkStart w:id="126" w:name="__Fieldmark__103_1751836362"/>
            <w:bookmarkEnd w:id="12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Peer projects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27" w:name="__Fieldmark__104_1751836362"/>
            <w:bookmarkStart w:id="128" w:name="__Fieldmark__104_1751836362"/>
            <w:bookmarkEnd w:id="12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Conferring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29" w:name="__Fieldmark__105_1751836362"/>
            <w:bookmarkStart w:id="130" w:name="__Fieldmark__105_1751836362"/>
            <w:bookmarkEnd w:id="13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Collaborating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separate"/>
            </w:r>
            <w:bookmarkStart w:id="131" w:name="__Fieldmark__106_1751836362"/>
            <w:bookmarkStart w:id="132" w:name="__Fieldmark__106_1751836362"/>
            <w:bookmarkEnd w:id="132"/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Personal Coping Skills/Strategies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spacing w:before="240" w:after="0"/>
              <w:ind w:left="230" w:hanging="0"/>
              <w:rPr>
                <w:color w:val="CA8702"/>
              </w:rPr>
            </w:pPr>
            <w:r>
              <w:fldChar w:fldCharType="begin">
                <w:ffData>
                  <w:name w:val="SIT4"/>
                  <w:enabled/>
                  <w:calcOnExit w:val="0"/>
                  <w:statusText w:type="text" w:val="Student Interactions - Tally 4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rPr/>
            </w:pPr>
            <w:r>
              <w:fldChar w:fldCharType="begin">
                <w:ffData>
                  <w:name w:val="SINotes4"/>
                  <w:enabled/>
                  <w:calcOnExit w:val="0"/>
                  <w:statusText w:type="text" w:val="Student Interactions - Evidence/Notes 4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3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90" w:hanging="360"/>
              <w:rPr/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Students practice independently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for personal mastery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; planning; choice; autonomy; visualization; manipulation of lea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33" w:name="__Fieldmark__109_1751836362"/>
            <w:bookmarkStart w:id="134" w:name="__Fieldmark__109_1751836362"/>
            <w:bookmarkEnd w:id="13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Plans Learning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35" w:name="__Fieldmark__110_1751836362"/>
            <w:bookmarkStart w:id="136" w:name="__Fieldmark__110_1751836362"/>
            <w:bookmarkEnd w:id="13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Makes Choices 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37" w:name="__Fieldmark__111_1751836362"/>
            <w:bookmarkStart w:id="138" w:name="__Fieldmark__111_1751836362"/>
            <w:bookmarkEnd w:id="13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Generalizes Learning 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39" w:name="__Fieldmark__112_1751836362"/>
            <w:bookmarkStart w:id="140" w:name="__Fieldmark__112_1751836362"/>
            <w:bookmarkEnd w:id="14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Uses Visualiza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spacing w:before="240" w:after="0"/>
              <w:ind w:left="230" w:hanging="0"/>
              <w:rPr>
                <w:color w:val="CA8702"/>
              </w:rPr>
            </w:pPr>
            <w:r>
              <w:fldChar w:fldCharType="begin">
                <w:ffData>
                  <w:name w:val="SIT5"/>
                  <w:enabled/>
                  <w:calcOnExit w:val="0"/>
                  <w:statusText w:type="text" w:val="Instructional Practices - Tally 5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rPr/>
            </w:pPr>
            <w:r>
              <w:fldChar w:fldCharType="begin">
                <w:ffData>
                  <w:name w:val="SINotes5"/>
                  <w:enabled/>
                  <w:calcOnExit w:val="0"/>
                  <w:statusText w:type="text" w:val="Student Interactions - Evidence/Notes 5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9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40" w:after="0"/>
              <w:ind w:left="390" w:hanging="36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Students perform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; present; read/write for authentic audience/purpos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41" w:name="__Fieldmark__115_1751836362"/>
            <w:bookmarkStart w:id="142" w:name="__Fieldmark__115_1751836362"/>
            <w:bookmarkEnd w:id="14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Presentation Plan 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43" w:name="__Fieldmark__116_1751836362"/>
            <w:bookmarkStart w:id="144" w:name="__Fieldmark__116_1751836362"/>
            <w:bookmarkEnd w:id="14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Speaking/Reading/Writing 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separate"/>
            </w:r>
            <w:bookmarkStart w:id="145" w:name="__Fieldmark__117_1751836362"/>
            <w:bookmarkStart w:id="146" w:name="__Fieldmark__117_1751836362"/>
            <w:bookmarkEnd w:id="146"/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For an Audience 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47" w:name="__Fieldmark__118_1751836362"/>
            <w:bookmarkStart w:id="148" w:name="__Fieldmark__118_1751836362"/>
            <w:bookmarkEnd w:id="14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For a Purpo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spacing w:before="240" w:after="0"/>
              <w:ind w:left="230" w:hanging="0"/>
              <w:rPr>
                <w:color w:val="CA8702"/>
              </w:rPr>
            </w:pPr>
            <w:r>
              <w:fldChar w:fldCharType="begin">
                <w:ffData>
                  <w:name w:val="SIT6"/>
                  <w:enabled/>
                  <w:calcOnExit w:val="0"/>
                  <w:statusText w:type="text" w:val="Instructional Practices - Tally 6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rPr/>
            </w:pPr>
            <w:r>
              <w:fldChar w:fldCharType="begin">
                <w:ffData>
                  <w:name w:val="SINotes6"/>
                  <w:enabled/>
                  <w:calcOnExit w:val="0"/>
                  <w:statusText w:type="text" w:val="Student Interactions - Evidence/Notes 6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20" w:after="0"/>
              <w:ind w:left="390" w:hanging="36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Students participate in higher-order thinking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 and in a variety of learning modalities; show learning through physical act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49" w:name="__Fieldmark__121_1751836362"/>
            <w:bookmarkStart w:id="150" w:name="__Fieldmark__121_1751836362"/>
            <w:bookmarkEnd w:id="15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Art 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51" w:name="__Fieldmark__122_1751836362"/>
            <w:bookmarkStart w:id="152" w:name="__Fieldmark__122_1751836362"/>
            <w:bookmarkEnd w:id="15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Music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separate"/>
            </w:r>
            <w:bookmarkStart w:id="153" w:name="__Fieldmark__123_1751836362"/>
            <w:bookmarkStart w:id="154" w:name="__Fieldmark__123_1751836362"/>
            <w:bookmarkEnd w:id="154"/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 xml:space="preserve">Physical Movement 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55" w:name="__Fieldmark__124_1751836362"/>
            <w:bookmarkStart w:id="156" w:name="__Fieldmark__124_1751836362"/>
            <w:bookmarkEnd w:id="15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Dram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spacing w:before="240" w:after="0"/>
              <w:ind w:left="230" w:hanging="0"/>
              <w:rPr>
                <w:color w:val="CA8702"/>
              </w:rPr>
            </w:pPr>
            <w:r>
              <w:fldChar w:fldCharType="begin">
                <w:ffData>
                  <w:name w:val="SIT7"/>
                  <w:enabled/>
                  <w:calcOnExit w:val="0"/>
                  <w:statusText w:type="text" w:val="Student Interactions - Tally 7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4"/>
              <w:rPr/>
            </w:pPr>
            <w:r>
              <w:fldChar w:fldCharType="begin">
                <w:ffData>
                  <w:name w:val="SINotes7"/>
                  <w:enabled/>
                  <w:calcOnExit w:val="0"/>
                  <w:statusText w:type="text" w:val="Student Interactions - Evidence/Notes 7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40" w:after="0"/>
              <w:ind w:left="2726" w:hanging="0"/>
              <w:rPr>
                <w:rFonts w:ascii="Arial" w:hAnsi="Arial" w:cs="Arial"/>
                <w:b/>
                <w:b/>
                <w:bCs/>
                <w:color w:val="2D57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2D5700"/>
                  <w:sz w:val="24"/>
                  <w:szCs w:val="24"/>
                  <w:u w:val="none"/>
                </w:rPr>
                <w:t>Student Engagement “The Why”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40" w:after="0"/>
              <w:ind w:left="-32" w:right="-2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idence / Notes</w:t>
            </w:r>
          </w:p>
        </w:tc>
      </w:tr>
      <w:tr>
        <w:trPr>
          <w:trHeight w:val="749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20" w:after="0"/>
              <w:ind w:left="390" w:hanging="360"/>
              <w:contextualSpacing/>
              <w:rPr>
                <w:rFonts w:ascii="Arial" w:hAnsi="Arial" w:cs="Arial"/>
                <w:color w:val="2D57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D5700"/>
                <w:sz w:val="20"/>
                <w:szCs w:val="20"/>
              </w:rPr>
              <w:t>Students are engaged in highly motivating</w:t>
            </w:r>
            <w:r>
              <w:rPr>
                <w:rFonts w:cs="Arial" w:ascii="Arial" w:hAnsi="Arial"/>
                <w:color w:val="2D5700"/>
                <w:sz w:val="20"/>
                <w:szCs w:val="20"/>
              </w:rPr>
              <w:t>, real-world experiences and/or issue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336600"/>
                <w:sz w:val="18"/>
                <w:szCs w:val="18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57" w:name="__Fieldmark__127_1751836362"/>
            <w:bookmarkStart w:id="158" w:name="__Fieldmark__127_1751836362"/>
            <w:bookmarkEnd w:id="15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Highly Motivating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59" w:name="__Fieldmark__128_1751836362"/>
            <w:bookmarkStart w:id="160" w:name="__Fieldmark__128_1751836362"/>
            <w:bookmarkEnd w:id="16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Real-World    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61" w:name="__Fieldmark__129_1751836362"/>
            <w:bookmarkStart w:id="162" w:name="__Fieldmark__129_1751836362"/>
            <w:bookmarkEnd w:id="16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Social Justice/Civic Issues  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63" w:name="__Fieldmark__130_1751836362"/>
            <w:bookmarkStart w:id="164" w:name="__Fieldmark__130_1751836362"/>
            <w:bookmarkEnd w:id="16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Culturally Responsiv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spacing w:before="240" w:after="0"/>
              <w:ind w:left="230" w:hanging="0"/>
              <w:rPr>
                <w:color w:val="5F005F"/>
              </w:rPr>
            </w:pPr>
            <w:r>
              <w:fldChar w:fldCharType="begin">
                <w:ffData>
                  <w:name w:val="SET1"/>
                  <w:enabled/>
                  <w:calcOnExit w:val="0"/>
                  <w:statusText w:type="text" w:val="Student Engagement - Tally 1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rPr/>
            </w:pPr>
            <w:r>
              <w:fldChar w:fldCharType="begin">
                <w:ffData>
                  <w:name w:val="SENotes1"/>
                  <w:enabled/>
                  <w:calcOnExit w:val="0"/>
                  <w:statusText w:type="text" w:val="Student Engagement - Evidence/Notes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390" w:hanging="360"/>
              <w:rPr/>
            </w:pPr>
            <w:r>
              <w:rPr>
                <w:rFonts w:cs="Arial" w:ascii="Arial" w:hAnsi="Arial"/>
                <w:b/>
                <w:bCs/>
                <w:color w:val="2D5700"/>
                <w:sz w:val="20"/>
                <w:szCs w:val="20"/>
              </w:rPr>
              <w:t>Students engaged in meaningful, challenging, relevant activities</w:t>
            </w:r>
            <w:r>
              <w:rPr>
                <w:rFonts w:cs="Arial" w:ascii="Arial" w:hAnsi="Arial"/>
                <w:color w:val="2D5700"/>
                <w:sz w:val="20"/>
                <w:szCs w:val="20"/>
              </w:rPr>
              <w:t>; evidence of self-determined learn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00"/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65" w:name="__Fieldmark__133_1751836362"/>
            <w:bookmarkStart w:id="166" w:name="__Fieldmark__133_1751836362"/>
            <w:bookmarkEnd w:id="16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Meaningful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67" w:name="__Fieldmark__134_1751836362"/>
            <w:bookmarkStart w:id="168" w:name="__Fieldmark__134_1751836362"/>
            <w:bookmarkEnd w:id="16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Challenging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69" w:name="__Fieldmark__135_1751836362"/>
            <w:bookmarkStart w:id="170" w:name="__Fieldmark__135_1751836362"/>
            <w:bookmarkEnd w:id="17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Relevant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71" w:name="__Fieldmark__136_1751836362"/>
            <w:bookmarkStart w:id="172" w:name="__Fieldmark__136_1751836362"/>
            <w:bookmarkEnd w:id="17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Self-Determined/Self-Monitoring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spacing w:before="240" w:after="0"/>
              <w:ind w:left="230" w:hanging="0"/>
              <w:rPr>
                <w:color w:val="5F005F"/>
              </w:rPr>
            </w:pPr>
            <w:r>
              <w:fldChar w:fldCharType="begin">
                <w:ffData>
                  <w:name w:val="SET2"/>
                  <w:enabled/>
                  <w:calcOnExit w:val="0"/>
                  <w:statusText w:type="text" w:val="Student Engagement - Tally 2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rPr/>
            </w:pPr>
            <w:r>
              <w:fldChar w:fldCharType="begin">
                <w:ffData>
                  <w:name w:val="SENotes2"/>
                  <w:enabled/>
                  <w:calcOnExit w:val="0"/>
                  <w:statusText w:type="text" w:val="Student Engagement - Evidence/Notes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390" w:hanging="360"/>
              <w:rPr>
                <w:rFonts w:ascii="Arial" w:hAnsi="Arial" w:cs="Arial"/>
                <w:color w:val="2D57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D5700"/>
                <w:sz w:val="20"/>
                <w:szCs w:val="20"/>
              </w:rPr>
              <w:t>Students connect and apply learning</w:t>
            </w:r>
            <w:r>
              <w:rPr>
                <w:rFonts w:cs="Arial" w:ascii="Arial" w:hAnsi="Arial"/>
                <w:color w:val="2D5700"/>
                <w:sz w:val="20"/>
                <w:szCs w:val="20"/>
              </w:rPr>
              <w:t xml:space="preserve"> to culture, background knowledge, strengths, and 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366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73" w:name="__Fieldmark__139_1751836362"/>
            <w:bookmarkStart w:id="174" w:name="__Fieldmark__139_1751836362"/>
            <w:bookmarkEnd w:id="17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Culture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75" w:name="__Fieldmark__140_1751836362"/>
            <w:bookmarkStart w:id="176" w:name="__Fieldmark__140_1751836362"/>
            <w:bookmarkEnd w:id="17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Background Knowledge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77" w:name="__Fieldmark__141_1751836362"/>
            <w:bookmarkStart w:id="178" w:name="__Fieldmark__141_1751836362"/>
            <w:bookmarkEnd w:id="17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Strengths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79" w:name="__Fieldmark__142_1751836362"/>
            <w:bookmarkStart w:id="180" w:name="__Fieldmark__142_1751836362"/>
            <w:bookmarkEnd w:id="18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Need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spacing w:before="240" w:after="0"/>
              <w:ind w:left="230" w:hanging="0"/>
              <w:rPr>
                <w:color w:val="5F005F"/>
              </w:rPr>
            </w:pPr>
            <w:r>
              <w:fldChar w:fldCharType="begin">
                <w:ffData>
                  <w:name w:val="SET3"/>
                  <w:enabled/>
                  <w:calcOnExit w:val="0"/>
                  <w:statusText w:type="text" w:val="Student Engagement - Tally 3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rPr/>
            </w:pPr>
            <w:r>
              <w:fldChar w:fldCharType="begin">
                <w:ffData>
                  <w:name w:val="SENotes3"/>
                  <w:enabled/>
                  <w:calcOnExit w:val="0"/>
                  <w:statusText w:type="text" w:val="Student Engagement - Evidence/Notes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3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20" w:after="0"/>
              <w:ind w:left="390" w:hanging="360"/>
              <w:contextualSpacing/>
              <w:rPr>
                <w:rFonts w:ascii="Arial" w:hAnsi="Arial" w:cs="Arial"/>
                <w:color w:val="2D57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D5700"/>
                <w:sz w:val="20"/>
                <w:szCs w:val="20"/>
              </w:rPr>
              <w:t>Students demonstrate learning</w:t>
            </w:r>
            <w:r>
              <w:rPr>
                <w:rFonts w:cs="Arial" w:ascii="Arial" w:hAnsi="Arial"/>
                <w:color w:val="2D5700"/>
                <w:sz w:val="20"/>
                <w:szCs w:val="20"/>
              </w:rPr>
              <w:t xml:space="preserve"> through planning, thinking, listening, speaking, reading, writing, multi-media; engaged in shared/collaborative learning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336600"/>
                <w:sz w:val="18"/>
                <w:szCs w:val="18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81" w:name="__Fieldmark__145_1751836362"/>
            <w:bookmarkStart w:id="182" w:name="__Fieldmark__145_1751836362"/>
            <w:bookmarkEnd w:id="18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Planning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83" w:name="__Fieldmark__146_1751836362"/>
            <w:bookmarkStart w:id="184" w:name="__Fieldmark__146_1751836362"/>
            <w:bookmarkEnd w:id="18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Thinking/Listening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85" w:name="__Fieldmark__147_1751836362"/>
            <w:bookmarkStart w:id="186" w:name="__Fieldmark__147_1751836362"/>
            <w:bookmarkEnd w:id="18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Speaking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87" w:name="__Fieldmark__148_1751836362"/>
            <w:bookmarkStart w:id="188" w:name="__Fieldmark__148_1751836362"/>
            <w:bookmarkEnd w:id="18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Reading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89" w:name="__Fieldmark__149_1751836362"/>
            <w:bookmarkStart w:id="190" w:name="__Fieldmark__149_1751836362"/>
            <w:bookmarkEnd w:id="19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Writing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91" w:name="__Fieldmark__150_1751836362"/>
            <w:bookmarkStart w:id="192" w:name="__Fieldmark__150_1751836362"/>
            <w:bookmarkEnd w:id="19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Multimedia  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336600"/>
                <w:sz w:val="18"/>
                <w:szCs w:val="18"/>
              </w:rPr>
              <w:t>☐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Collaborating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spacing w:before="240" w:after="0"/>
              <w:ind w:left="230" w:hanging="0"/>
              <w:rPr>
                <w:color w:val="5F005F"/>
              </w:rPr>
            </w:pPr>
            <w:r>
              <w:fldChar w:fldCharType="begin">
                <w:ffData>
                  <w:name w:val="SET4"/>
                  <w:enabled/>
                  <w:calcOnExit w:val="0"/>
                  <w:statusText w:type="text" w:val="Student Engagement - Tally 4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rPr/>
            </w:pPr>
            <w:r>
              <w:fldChar w:fldCharType="begin">
                <w:ffData>
                  <w:name w:val="SENotes4"/>
                  <w:enabled/>
                  <w:calcOnExit w:val="0"/>
                  <w:statusText w:type="text" w:val="Student Engagement - Evidence/Notes 4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3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90" w:hanging="360"/>
              <w:rPr>
                <w:rFonts w:ascii="Arial" w:hAnsi="Arial" w:cs="Arial"/>
                <w:color w:val="2D57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D5700"/>
                <w:sz w:val="20"/>
                <w:szCs w:val="20"/>
              </w:rPr>
              <w:t>Students’ materials, resources, texts are relevant</w:t>
            </w:r>
            <w:r>
              <w:rPr>
                <w:rFonts w:cs="Arial" w:ascii="Arial" w:hAnsi="Arial"/>
                <w:color w:val="2D5700"/>
                <w:sz w:val="20"/>
                <w:szCs w:val="20"/>
              </w:rPr>
              <w:t xml:space="preserve"> and suitable to the content and language, social learning outcomes, evidence of self-regulating behav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00"/>
                <w:sz w:val="18"/>
                <w:szCs w:val="18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93" w:name="__Fieldmark__153_1751836362"/>
            <w:bookmarkStart w:id="194" w:name="__Fieldmark__153_1751836362"/>
            <w:bookmarkEnd w:id="19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Language Outcome 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95" w:name="__Fieldmark__154_1751836362"/>
            <w:bookmarkStart w:id="196" w:name="__Fieldmark__154_1751836362"/>
            <w:bookmarkEnd w:id="19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Content Outcome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97" w:name="__Fieldmark__155_1751836362"/>
            <w:bookmarkStart w:id="198" w:name="__Fieldmark__155_1751836362"/>
            <w:bookmarkEnd w:id="19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Social Learning Outcome  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199" w:name="__Fieldmark__156_1751836362"/>
            <w:bookmarkStart w:id="200" w:name="__Fieldmark__156_1751836362"/>
            <w:bookmarkEnd w:id="20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Self-Regula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spacing w:before="240" w:after="0"/>
              <w:ind w:left="230" w:hanging="0"/>
              <w:rPr>
                <w:color w:val="5F005F"/>
              </w:rPr>
            </w:pPr>
            <w:r>
              <w:fldChar w:fldCharType="begin">
                <w:ffData>
                  <w:name w:val="SET5"/>
                  <w:enabled/>
                  <w:calcOnExit w:val="0"/>
                  <w:statusText w:type="text" w:val="Student Engagement - Tally 5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rPr/>
            </w:pPr>
            <w:r>
              <w:fldChar w:fldCharType="begin">
                <w:ffData>
                  <w:name w:val="SENotes5"/>
                  <w:enabled/>
                  <w:calcOnExit w:val="0"/>
                  <w:statusText w:type="text" w:val="Student Engagement - Evidence/Notes 5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78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20" w:after="0"/>
              <w:ind w:left="390" w:hanging="360"/>
              <w:contextualSpacing/>
              <w:rPr>
                <w:rFonts w:ascii="Arial" w:hAnsi="Arial" w:cs="Arial"/>
                <w:color w:val="2D57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D5700"/>
                <w:sz w:val="20"/>
                <w:szCs w:val="20"/>
              </w:rPr>
              <w:t>Students have multiple opportunities for dialogue and conversations</w:t>
            </w:r>
            <w:r>
              <w:rPr>
                <w:rFonts w:cs="Arial" w:ascii="Arial" w:hAnsi="Arial"/>
                <w:color w:val="2D5700"/>
                <w:sz w:val="20"/>
                <w:szCs w:val="20"/>
              </w:rPr>
              <w:t xml:space="preserve"> (50% student-talk); engaged in information processing; application and transfer of learning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336600"/>
                <w:sz w:val="18"/>
                <w:szCs w:val="18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01" w:name="__Fieldmark__159_1751836362"/>
            <w:bookmarkStart w:id="202" w:name="__Fieldmark__159_1751836362"/>
            <w:bookmarkEnd w:id="20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50% Student-Talk  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03" w:name="__Fieldmark__160_1751836362"/>
            <w:bookmarkStart w:id="204" w:name="__Fieldmark__160_1751836362"/>
            <w:bookmarkEnd w:id="20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Information Processing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05" w:name="__Fieldmark__161_1751836362"/>
            <w:bookmarkStart w:id="206" w:name="__Fieldmark__161_1751836362"/>
            <w:bookmarkEnd w:id="206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Generalizes Learn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spacing w:before="240" w:after="0"/>
              <w:ind w:left="230" w:hanging="0"/>
              <w:rPr>
                <w:color w:val="5F005F"/>
              </w:rPr>
            </w:pPr>
            <w:r>
              <w:fldChar w:fldCharType="begin">
                <w:ffData>
                  <w:name w:val="SET6"/>
                  <w:enabled/>
                  <w:calcOnExit w:val="0"/>
                  <w:statusText w:type="text" w:val="Student Engagement - Tally 6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rPr/>
            </w:pPr>
            <w:r>
              <w:fldChar w:fldCharType="begin">
                <w:ffData>
                  <w:name w:val="SENotes6"/>
                  <w:enabled/>
                  <w:calcOnExit w:val="0"/>
                  <w:statusText w:type="text" w:val="Student Engagement - Evidence/Notes 6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9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390" w:hanging="360"/>
              <w:rPr>
                <w:rFonts w:ascii="Arial" w:hAnsi="Arial" w:cs="Arial"/>
                <w:color w:val="2D57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D5700"/>
                <w:sz w:val="20"/>
                <w:szCs w:val="20"/>
              </w:rPr>
              <w:t>Students are participating in differentiated activities and accommod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00"/>
                <w:sz w:val="18"/>
                <w:szCs w:val="18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07" w:name="__Fieldmark__164_1751836362"/>
            <w:bookmarkStart w:id="208" w:name="__Fieldmark__164_1751836362"/>
            <w:bookmarkEnd w:id="208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Content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09" w:name="__Fieldmark__165_1751836362"/>
            <w:bookmarkStart w:id="210" w:name="__Fieldmark__165_1751836362"/>
            <w:bookmarkEnd w:id="210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Process  </w:t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11" w:name="__Fieldmark__166_1751836362"/>
            <w:bookmarkStart w:id="212" w:name="__Fieldmark__166_1751836362"/>
            <w:bookmarkEnd w:id="212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 xml:space="preserve">Products/Resources/Materials  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separate"/>
            </w:r>
            <w:bookmarkStart w:id="213" w:name="__Fieldmark__167_1751836362"/>
            <w:bookmarkStart w:id="214" w:name="__Fieldmark__167_1751836362"/>
            <w:bookmarkEnd w:id="214"/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Arial" w:ascii="MS Gothic;ＭＳ ゴシック" w:hAnsi="MS Gothic;ＭＳ ゴシック"/>
                <w:color w:val="BF0D3E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BF0D3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5700"/>
                <w:sz w:val="18"/>
                <w:szCs w:val="18"/>
              </w:rPr>
              <w:t>Tim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spacing w:before="240" w:after="0"/>
              <w:ind w:left="230" w:hanging="0"/>
              <w:rPr>
                <w:color w:val="5F005F"/>
              </w:rPr>
            </w:pPr>
            <w:r>
              <w:fldChar w:fldCharType="begin">
                <w:ffData>
                  <w:name w:val="SET7"/>
                  <w:enabled/>
                  <w:calcOnExit w:val="0"/>
                  <w:statusText w:type="text" w:val="Student Engagement - Tally 7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BP5"/>
              <w:rPr/>
            </w:pPr>
            <w:r>
              <w:fldChar w:fldCharType="begin">
                <w:ffData>
                  <w:name w:val="SENotes7"/>
                  <w:enabled/>
                  <w:calcOnExit w:val="0"/>
                  <w:statusText w:type="text" w:val="Student Engagement - Evidence/Notes 7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9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91"/>
        <w:gridCol w:w="1980"/>
      </w:tblGrid>
      <w:tr>
        <w:trPr>
          <w:trHeight w:val="502" w:hRule="exac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40" w:after="0"/>
              <w:ind w:left="3202" w:hanging="0"/>
              <w:rPr>
                <w:rFonts w:ascii="Arial" w:hAnsi="Arial" w:cs="Arial"/>
                <w:b/>
                <w:b/>
                <w:bCs/>
                <w:color w:val="003399"/>
              </w:rPr>
            </w:pPr>
            <w:r>
              <w:rPr>
                <w:rFonts w:cs="Arial" w:ascii="Arial" w:hAnsi="Arial"/>
                <w:b/>
                <w:bCs/>
                <w:color w:val="003399"/>
              </w:rPr>
              <w:t>Student Interactions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BP4"/>
              <w:ind w:left="187" w:hanging="0"/>
              <w:rPr>
                <w:lang w:val="en-US" w:eastAsia="en-US"/>
              </w:rPr>
            </w:pPr>
            <w:r>
              <w:fldChar w:fldCharType="begin">
                <w:ffData>
                  <w:name w:val="SITCal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BP4"/>
              <w:rPr/>
            </w:pPr>
            <w:r>
              <w:fldChar w:fldCharType="begin">
                <w:ffData>
                  <w:name w:val="SINotesSum"/>
                  <w:enabled/>
                  <w:calcOnExit w:val="0"/>
                  <w:statusText w:type="text" w:val="Student Interactions - Summary Note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2" w:hRule="exac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40" w:after="0"/>
              <w:ind w:left="320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D5700"/>
              </w:rPr>
              <w:t>Student Engagement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BP5"/>
              <w:ind w:left="187" w:hanging="0"/>
              <w:rPr>
                <w:lang w:val="en-US" w:eastAsia="en-US"/>
              </w:rPr>
            </w:pPr>
            <w:r>
              <w:fldChar w:fldCharType="begin">
                <w:ffData>
                  <w:name w:val="SETCal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BP5"/>
              <w:rPr/>
            </w:pPr>
            <w:r>
              <w:fldChar w:fldCharType="begin">
                <w:ffData>
                  <w:name w:val="SENotesSum"/>
                  <w:enabled/>
                  <w:calcOnExit w:val="0"/>
                  <w:statusText w:type="text" w:val="Student Engagement - Summary Note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1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jc w:val="center"/>
        <w:rPr>
          <w:rFonts w:ascii="Arial" w:hAnsi="Arial" w:cs="Arial"/>
          <w:color w:val="BF0D3E"/>
          <w:sz w:val="20"/>
          <w:szCs w:val="20"/>
        </w:rPr>
      </w:pPr>
      <w:r>
        <w:rPr>
          <w:rFonts w:cs="Arial" w:ascii="Arial" w:hAnsi="Arial"/>
          <w:color w:val="BF0D3E"/>
          <w:sz w:val="20"/>
          <w:szCs w:val="20"/>
        </w:rPr>
      </w:r>
    </w:p>
    <w:p>
      <w:pPr>
        <w:pStyle w:val="Footer"/>
        <w:jc w:val="center"/>
        <w:rPr/>
      </w:pPr>
      <w:bookmarkStart w:id="215" w:name="_Hlk138939732"/>
      <w:bookmarkEnd w:id="215"/>
      <w:r>
        <w:rPr>
          <w:rFonts w:cs="Arial" w:ascii="Arial" w:hAnsi="Arial"/>
          <w:color w:val="BF0D3E"/>
          <w:sz w:val="20"/>
          <w:szCs w:val="20"/>
        </w:rPr>
        <w:t>Disclaimer: This document is not intended for teacher evaluation</w:t>
      </w:r>
    </w:p>
    <w:p>
      <w:pPr>
        <w:pStyle w:val="Normal"/>
        <w:tabs>
          <w:tab w:val="clear" w:pos="720"/>
          <w:tab w:val="left" w:pos="4277" w:leader="none"/>
        </w:tabs>
        <w:rPr>
          <w:rFonts w:ascii="Arial" w:hAnsi="Arial" w:cs="Arial"/>
          <w:color w:val="BF0D3E"/>
          <w:sz w:val="2"/>
          <w:szCs w:val="2"/>
        </w:rPr>
      </w:pPr>
      <w:r>
        <w:rPr>
          <w:rFonts w:cs="Arial" w:ascii="Arial" w:hAnsi="Arial"/>
          <w:color w:val="BF0D3E"/>
          <w:sz w:val="2"/>
          <w:szCs w:val="2"/>
        </w:rPr>
      </w:r>
      <w:bookmarkStart w:id="216" w:name="_Hlk138939732"/>
      <w:bookmarkStart w:id="217" w:name="_Hlk138939732"/>
      <w:bookmarkEnd w:id="217"/>
    </w:p>
    <w:sectPr>
      <w:footerReference w:type="even" r:id="rId7"/>
      <w:footerReference w:type="default" r:id="rId8"/>
      <w:type w:val="continuous"/>
      <w:pgSz w:w="12240" w:h="15840"/>
      <w:pgMar w:left="547" w:right="547" w:gutter="0" w:header="0" w:top="288" w:footer="288" w:bottom="3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12169"/>
        <w:lang w:val="en-US" w:eastAsia="en-US"/>
      </w:rPr>
    </w:pPr>
    <w:bookmarkStart w:id="218" w:name="_Hlk46734665"/>
    <w:r>
      <w:rPr>
        <w:rFonts w:cs="Arial" w:ascii="Arial" w:hAnsi="Arial"/>
        <w:color w:val="012169"/>
        <w:lang w:val="en-US" w:eastAsia="en-US"/>
      </w:rPr>
      <w:drawing>
        <wp:inline distT="0" distB="0" distL="0" distR="0">
          <wp:extent cx="2567305" cy="6794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6730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18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CA870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CA870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86590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b/>
      <w:color w:val="00000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FCAF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CA870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CA8702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865901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FormTextChar">
    <w:name w:val="Form Text Char"/>
    <w:qFormat/>
    <w:rPr>
      <w:rFonts w:ascii="Arial" w:hAnsi="Arial" w:eastAsia="Times New Roman" w:cs="Arial"/>
      <w:b/>
      <w:color w:val="BF0D3E"/>
      <w:sz w:val="20"/>
      <w:szCs w:val="20"/>
    </w:rPr>
  </w:style>
  <w:style w:type="character" w:styleId="FormNotesChar">
    <w:name w:val="Form Notes Char"/>
    <w:qFormat/>
    <w:rPr>
      <w:rFonts w:ascii="Arial" w:hAnsi="Arial" w:eastAsia="Times New Roman" w:cs="Arial"/>
      <w:b w:val="false"/>
      <w:color w:val="BF0D3E"/>
      <w:sz w:val="20"/>
      <w:szCs w:val="20"/>
    </w:rPr>
  </w:style>
  <w:style w:type="character" w:styleId="FormNotes2Char">
    <w:name w:val="Form Notes 2 Char"/>
    <w:qFormat/>
    <w:rPr>
      <w:rFonts w:ascii="Arial" w:hAnsi="Arial" w:eastAsia="Times New Roman" w:cs="Arial"/>
      <w:b/>
      <w:color w:val="012169"/>
      <w:sz w:val="20"/>
      <w:szCs w:val="20"/>
    </w:rPr>
  </w:style>
  <w:style w:type="character" w:styleId="FormText2Char">
    <w:name w:val="Form Text 2 Char"/>
    <w:qFormat/>
    <w:rPr>
      <w:rFonts w:ascii="Arial" w:hAnsi="Arial" w:eastAsia="Times New Roman" w:cs="Arial"/>
      <w:b w:val="false"/>
      <w:color w:val="012169"/>
      <w:sz w:val="20"/>
      <w:szCs w:val="20"/>
    </w:rPr>
  </w:style>
  <w:style w:type="character" w:styleId="EBP1Char">
    <w:name w:val="EBP1 Char"/>
    <w:qFormat/>
    <w:rPr>
      <w:rFonts w:ascii="Arial" w:hAnsi="Arial" w:eastAsia="Times New Roman" w:cs="Arial"/>
      <w:b w:val="false"/>
      <w:color w:val="012169"/>
      <w:sz w:val="20"/>
      <w:szCs w:val="20"/>
    </w:rPr>
  </w:style>
  <w:style w:type="character" w:styleId="EBP2Char">
    <w:name w:val="EBP2 Char"/>
    <w:qFormat/>
    <w:rPr>
      <w:rFonts w:ascii="Arial" w:hAnsi="Arial" w:eastAsia="Times New Roman" w:cs="Arial"/>
      <w:b w:val="false"/>
      <w:color w:val="512373"/>
      <w:sz w:val="20"/>
      <w:szCs w:val="20"/>
    </w:rPr>
  </w:style>
  <w:style w:type="character" w:styleId="EBP3Char">
    <w:name w:val="EBP3 Char"/>
    <w:qFormat/>
    <w:rPr>
      <w:rFonts w:ascii="Arial" w:hAnsi="Arial" w:eastAsia="Times New Roman" w:cs="Arial"/>
      <w:bCs/>
      <w:color w:val="003399"/>
      <w:sz w:val="20"/>
      <w:szCs w:val="24"/>
    </w:rPr>
  </w:style>
  <w:style w:type="character" w:styleId="EBP4Char">
    <w:name w:val="EBP4 Char"/>
    <w:qFormat/>
    <w:rPr>
      <w:rFonts w:ascii="Arial" w:hAnsi="Arial" w:eastAsia="Times New Roman" w:cs="Arial"/>
      <w:b w:val="false"/>
      <w:color w:val="003399"/>
      <w:sz w:val="20"/>
      <w:szCs w:val="20"/>
    </w:rPr>
  </w:style>
  <w:style w:type="character" w:styleId="EBP5Char">
    <w:name w:val="EBP5 Char"/>
    <w:qFormat/>
    <w:rPr>
      <w:rFonts w:ascii="Arial" w:hAnsi="Arial" w:eastAsia="Times New Roman" w:cs="Arial"/>
      <w:b w:val="false"/>
      <w:color w:val="2D57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rmText">
    <w:name w:val="Form Text"/>
    <w:basedOn w:val="Header"/>
    <w:qFormat/>
    <w:pPr>
      <w:ind w:left="-28" w:hanging="0"/>
    </w:pPr>
    <w:rPr>
      <w:rFonts w:ascii="Arial" w:hAnsi="Arial" w:cs="Arial"/>
      <w:b/>
      <w:color w:val="BF0D3E"/>
      <w:sz w:val="20"/>
      <w:szCs w:val="20"/>
    </w:rPr>
  </w:style>
  <w:style w:type="paragraph" w:styleId="FormNotes">
    <w:name w:val="Form Notes"/>
    <w:basedOn w:val="FormText"/>
    <w:qFormat/>
    <w:pPr/>
    <w:rPr>
      <w:b w:val="false"/>
    </w:rPr>
  </w:style>
  <w:style w:type="paragraph" w:styleId="FormNotes2">
    <w:name w:val="Form Notes 2"/>
    <w:basedOn w:val="FormText"/>
    <w:qFormat/>
    <w:pPr/>
    <w:rPr>
      <w:color w:val="012169"/>
    </w:rPr>
  </w:style>
  <w:style w:type="paragraph" w:styleId="FormText2">
    <w:name w:val="Form Text 2"/>
    <w:basedOn w:val="FormNotes2"/>
    <w:qFormat/>
    <w:pPr/>
    <w:rPr>
      <w:b w:val="false"/>
    </w:rPr>
  </w:style>
  <w:style w:type="paragraph" w:styleId="EBP1">
    <w:name w:val="EBP1"/>
    <w:basedOn w:val="FormText2"/>
    <w:qFormat/>
    <w:pPr/>
    <w:rPr>
      <w:color w:val="000000"/>
    </w:rPr>
  </w:style>
  <w:style w:type="paragraph" w:styleId="EBP2">
    <w:name w:val="EBP2"/>
    <w:basedOn w:val="EBP1"/>
    <w:qFormat/>
    <w:pPr/>
    <w:rPr>
      <w:color w:val="512373"/>
    </w:rPr>
  </w:style>
  <w:style w:type="paragraph" w:styleId="EBP3">
    <w:name w:val="EBP3"/>
    <w:basedOn w:val="Heading2"/>
    <w:qFormat/>
    <w:pPr>
      <w:numPr>
        <w:ilvl w:val="0"/>
        <w:numId w:val="0"/>
      </w:numPr>
      <w:ind w:left="2726" w:hanging="0"/>
      <w:outlineLvl w:val="9"/>
    </w:pPr>
    <w:rPr>
      <w:rFonts w:ascii="Arial" w:hAnsi="Arial" w:cs="Arial"/>
      <w:bCs/>
      <w:color w:val="003399"/>
      <w:sz w:val="20"/>
      <w:szCs w:val="24"/>
    </w:rPr>
  </w:style>
  <w:style w:type="paragraph" w:styleId="EBP4">
    <w:name w:val="EBP4"/>
    <w:basedOn w:val="EBP2"/>
    <w:qFormat/>
    <w:pPr/>
    <w:rPr>
      <w:color w:val="003399"/>
    </w:rPr>
  </w:style>
  <w:style w:type="paragraph" w:styleId="EBP5">
    <w:name w:val="EBP5"/>
    <w:basedOn w:val="EBP4"/>
    <w:qFormat/>
    <w:pPr/>
    <w:rPr>
      <w:color w:val="2D57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lguidelines.cast.org/represent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udlguidelines.cast.org/action-expression" TargetMode="External"/><Relationship Id="rId6" Type="http://schemas.openxmlformats.org/officeDocument/2006/relationships/hyperlink" Target="http://udlguidelines.cast.org/engagemen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25:00Z</dcterms:created>
  <dc:creator>Stevenson, Shaun</dc:creator>
  <dc:description/>
  <cp:keywords/>
  <dc:language>en-US</dc:language>
  <cp:lastModifiedBy>Reza, Veronica</cp:lastModifiedBy>
  <cp:lastPrinted>2020-07-27T10:37:00Z</cp:lastPrinted>
  <dcterms:modified xsi:type="dcterms:W3CDTF">2024-09-17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7297D0CF80004C90B404515C34DFE1</vt:lpwstr>
  </property>
  <property fmtid="{D5CDD505-2E9C-101B-9397-08002B2CF9AE}" pid="3" name="GrammarlyDocumentId">
    <vt:lpwstr>ef934d47240421b0c5209777a5e54dfa3e5885438bab0f1a51bb9b4326d4d2b4</vt:lpwstr>
  </property>
  <property fmtid="{D5CDD505-2E9C-101B-9397-08002B2CF9AE}" pid="4" name="ITPSPType">
    <vt:lpwstr/>
  </property>
  <property fmtid="{D5CDD505-2E9C-101B-9397-08002B2CF9AE}" pid="5" name="Order">
    <vt:lpwstr>100.000000000000</vt:lpwstr>
  </property>
  <property fmtid="{D5CDD505-2E9C-101B-9397-08002B2CF9AE}" pid="6" name="TaxCatchAll">
    <vt:lpwstr/>
  </property>
  <property fmtid="{D5CDD505-2E9C-101B-9397-08002B2CF9AE}" pid="7" name="_dlc_DocId">
    <vt:lpwstr>D7HQDT7FZXDF-1126435011-1853890</vt:lpwstr>
  </property>
  <property fmtid="{D5CDD505-2E9C-101B-9397-08002B2CF9AE}" pid="8" name="_dlc_DocIdItemGuid">
    <vt:lpwstr>b4597bda-5060-4f2f-b218-c2c64287d6cb</vt:lpwstr>
  </property>
  <property fmtid="{D5CDD505-2E9C-101B-9397-08002B2CF9AE}" pid="9" name="_dlc_DocIdUrl">
    <vt:lpwstr>https://adecloud.sharepoint.com/sites/ADELibrary/_layouts/15/DocIdRedir.aspx?ID=D7HQDT7FZXDF-1126435011-1853890, D7HQDT7FZXDF-1126435011-1853890</vt:lpwstr>
  </property>
  <property fmtid="{D5CDD505-2E9C-101B-9397-08002B2CF9AE}" pid="10" name="display_urn:schemas-microsoft-com:office:office#Author">
    <vt:lpwstr>Stevenson, Shaun</vt:lpwstr>
  </property>
  <property fmtid="{D5CDD505-2E9C-101B-9397-08002B2CF9AE}" pid="11" name="display_urn:schemas-microsoft-com:office:office#Editor">
    <vt:lpwstr>Stevenson, Shaun</vt:lpwstr>
  </property>
  <property fmtid="{D5CDD505-2E9C-101B-9397-08002B2CF9AE}" pid="12" name="lcf76f155ced4ddcb4097134ff3c332f">
    <vt:lpwstr/>
  </property>
</Properties>
</file>